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ubo di baba’ al rum, crema pasticcera, salsa inglese all’arancio, cialda sigaretta croccante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Per 12 porzioni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Baba: 500 g farina 360w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0g sale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40g zucchero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80g burro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0g lievito di birra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0 uova medie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Bagna baba: 1 litro acqua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400g zucchero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00 g rum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Bucce arancio, cannella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rema pasticcera: 500ml latte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75g zucchero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50g fari a 00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40g amido di riso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60g tuorli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Bacca di vaniglia, buccia limone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Salsa inglese all’arancio: 180g latte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70g panna fresca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70g tuorli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50g zucchero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Bacca vaniglia, buccia di arancio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ialda sigaretta: pari quantita’ di</w:t>
      </w:r>
    </w:p>
    <w:p>
      <w:pPr>
        <w:pStyle w:val="Normal"/>
        <w:spacing w:before="0" w:after="1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lbume, burro, zucchero velo, fari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8</Words>
  <Characters>507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54:00Z</dcterms:created>
  <dc:creator>Gaetano Iodice</dc:creator>
  <dc:description/>
  <dc:language>en-US</dc:language>
  <cp:lastModifiedBy>Gaetano Iodice</cp:lastModifiedBy>
  <dcterms:modified xsi:type="dcterms:W3CDTF">2022-01-20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